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  <w:bookmarkStart w:id="0" w:name="OLE_LINK1"/>
      <w:bookmarkStart w:id="1" w:name="OLE_LINK1"/>
    </w:p>
    <w:p>
      <w:pPr>
        <w:pStyle w:val="DefinitionTerm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-44, de 25-04-16 – DOE 26-04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Resolução SF-17, de 27-02-2013, que dispõe sobre delegação da responsabilidade no acompanhamento presencial da execução da eliminação de documentos e dá providências correla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O Secretário da Fazenda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artigo 2º da Resolução SF-17, de 27-02-2013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º - Fica delegado o acompanhamento presencial da execução da eliminação de documentos de sua respectiva unidade, devendo assinar o “Termo de Eliminação de Documentos” a que se refere o artigo 28 do Decreto 48.897, de 27-08-2004, às autoridades de todos os níveis hierárquicos previstos no artigo 15 do Decreto 60.812, de 30-11-2014, e outros que lhes sejam equivalentes estabelecidos em legislação específica.”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initionTerm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CAT-11, de 25-04-16 – DOE 26-04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 declara que as datas fixadas para cumprimento das OBRIGAÇÕES PRINCIPAIS E ACESSÓRIAS, do mês de maio de 2016, são as constantes da Agenda Tributária Paulista anex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027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240"/>
        <w:gridCol w:w="2286"/>
        <w:gridCol w:w="2501"/>
      </w:tblGrid>
      <w:tr>
        <w:trPr/>
        <w:tc>
          <w:tcPr>
            <w:tcW w:w="1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TRIBUTÁRIA PAULISTA N° 32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 DE MAIO DE 2016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S PARA RECOLHIMENTO DO ICMS PARA ESTABELECIMENTOS SUJEITOS AO REGIME PERIÓDICO DE APURAÇÃ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IFICAÇÃO DE ATIVIDADE ECONÔM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DE PRAZO DE RECOLHIMENT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OLHIMENTO DO ICMS</w:t>
            </w:r>
          </w:p>
        </w:tc>
      </w:tr>
      <w:tr>
        <w:trPr/>
        <w:tc>
          <w:tcPr>
            <w:tcW w:w="8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NAE -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PR 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8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BRIL 2016</w:t>
            </w:r>
          </w:p>
        </w:tc>
      </w:tr>
      <w:tr>
        <w:trPr/>
        <w:tc>
          <w:tcPr>
            <w:tcW w:w="8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VENCIMENTO</w:t>
            </w:r>
          </w:p>
        </w:tc>
      </w:tr>
      <w:tr>
        <w:trPr/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17, 19225, 19322; 35115, 35123, 35131, 35140, 35204; 46818, 46826; 53105, 5320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5"/>
              <w:keepNext w:val="false"/>
              <w:spacing w:before="0" w:after="0"/>
              <w:jc w:val="center"/>
              <w:outlineLvl w:val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119, 63194; 73122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101, 61108, 61205, 61302, 61418, 61426, 61434, 61906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222"/>
        <w:gridCol w:w="2410"/>
        <w:gridCol w:w="2409"/>
      </w:tblGrid>
      <w:tr>
        <w:trPr/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NAE 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PR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ÇO/2016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VENCIMENTO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11, 13120, 13138, 13146, 13219, 13227, 13235, 13308, 13405, 13511, 13529, 13537, 13545, 13596, 14118, 14126, 14134, 14142, 14215, 14223, 15319, 15327, 15335, 15394, 15408; 23419, 23427; 30415, 30423, 32922, 3299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) </w:t>
      </w:r>
      <w:r>
        <w:rPr>
          <w:rFonts w:cs="Arial" w:ascii="Arial" w:hAnsi="Arial"/>
          <w:sz w:val="24"/>
        </w:rPr>
        <w:t>O Decreto 45.490, de 30-11-2000 - D.O. de 01-12-2000, que aprovou o RICMS, estabeleceu em seu Anexo IV os prazos do recolhimento do imposto em relação às Classificações de Atividades Econômicas ali indic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ão recolhimento do imposto até o dia indicado sujeitará o contribuinte ao seu pagamento com juros estabelecidos pela Lei 10.175, de 30-12-1998, D.O. 31-12-1998, e demais acréscimos leg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)</w:t>
      </w:r>
      <w:r>
        <w:rPr>
          <w:rFonts w:cs="Arial" w:ascii="Arial" w:hAnsi="Arial"/>
          <w:sz w:val="24"/>
        </w:rPr>
        <w:t xml:space="preserve"> O Decreto 59.967, de 17-12-2013 – D.O. 18-12-2013, com as alterações do Decreto 61.217, de 16-04-2015 – D.O. 17-04-2015, amplia e unifica prazos de recolhimento do ICMS incidente sobre as operações ou prestações próprias, bem como em relação ao imposto retido antecipadamente por substituição tributária. Dentre as alterações, consta também a ampliação do prazo de recolhimento para contribuintes optantes pelo Simples Nacional, relativamente ao imposto devido por substituição tributária e nas entradas interestaduais - diferencial de alíquota e antecip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SUBSTITUIÇÃO TRIBUTÁRIA: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40"/>
        <w:gridCol w:w="1189"/>
        <w:gridCol w:w="1784"/>
      </w:tblGrid>
      <w:tr>
        <w:trPr/>
        <w:tc>
          <w:tcPr>
            <w:tcW w:w="6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RCADORIA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PR 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BRIL/2016</w:t>
            </w:r>
          </w:p>
        </w:tc>
      </w:tr>
      <w:tr>
        <w:trPr/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VENC.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ergia elétrica (Convênio ICMS-83/00, cláusula terceira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álcool anidro, demais combustíveis e lubrificantes derivados de petróleo (Convênio ICMS-110/07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imento (Protocolo ICMS-11/85) 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frigerante, cerveja, chope e água, exceto água natural, mineral, gasosa ou não, ou potável, em embalagem com capacidade igual ou superior a 5.000 ml (Protocolo ICMS-11/91) 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eículo novo (Convênio ICMS-132/92) 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eículo novo motorizado a que se refere o "caput" do artigo 299 deste regulamento (Convênio ICMS-52/93) 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neumáticos, câmaras-de-ar e protetores de borracha (Convênio ICMS-85/93) 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umo e seus sucedâneos manufaturados (Convênio ICMS-37/94) 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ntas, vernizes e outros produtos químicos (Convênio ICMS-74/94)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orvete de qualquer espécie e preparado para fabricação de sorvete em máquina (Protocolo ICMS-20/05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30"/>
        <w:gridCol w:w="1784"/>
      </w:tblGrid>
      <w:tr>
        <w:trPr/>
        <w:tc>
          <w:tcPr>
            <w:tcW w:w="8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RCADOR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8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ÇO/2016</w:t>
            </w:r>
          </w:p>
        </w:tc>
      </w:tr>
      <w:tr>
        <w:trPr/>
        <w:tc>
          <w:tcPr>
            <w:tcW w:w="8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VENC.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ercadorias arroladas nos artigos 313-A a 313-Z19 do RICMS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água natural, mineral, gasosa ou não, ou potável, em embalagem com capacidade igual ou superior a 5.000 ml (Protocolo ICMS-11/91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/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pcionalmente, para os fatos geradores que ocorrerem no período de 01-01-2014 a 31-03-2016, o prazo previsto no Anexo IV do RICMS para o recolhimento do ICMS devido na condição de sujeito passivo por substituição, pelas operações subseqüentes com as mercadorias sujeitas ao regime da substituição tributária arroladas nos artigos 313-A a 313-Z19 do RICMS, fica prorrogado para o último dia do segundo mês subseqüente ao do mês de referência da apu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rrogação de prazo citada anteriormente aplica-se também ao prazo para operações com água natural mineral, gasosa ou não, ou potável, em embalagem com capacidade igual ou superior a 5.000 ml (Protocolo ICMS-11/91) (Decreto 59.967, de 17-12-2013; D.O. 18-12-2013, com as alterações do Decreto 61.217, de 16-04-2015 – D.O. 17-04-2015, produzindo efeitos para os fatos geradores que ocorrerem no período de 01-01-2014 a 31-03-2016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rtir de 01-04-2016, o prazo indicado para o recolhimento do imposto retido antecipadamente por substituição tributária relativamente às operações com mercadorias arroladas nos artigos 313-A a 313-Z19 do RICMS e para operações com água natural mineral, gasosa ou não, ou potável, em embalagem com capacidade igual ou superior a 5.000 ml, deverá seguir o cronograma estabelecido no artigo 2º do Decreto 59.967, de 17-12-2013; D.O. 18-12-2013, com as alterações do Decreto 61.217, de 16-04-2015 – D.O. 17-04-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 EM RELAÇÃO AO ICMS DEVIDO POR ST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sz w:val="24"/>
        </w:rPr>
        <w:t>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</w:t>
      </w:r>
    </w:p>
    <w:p>
      <w:pPr>
        <w:pStyle w:val="Corpodetexto3"/>
        <w:rPr/>
      </w:pPr>
      <w:r>
        <w:rPr/>
        <w:t>(Anexo IV, art. 3°, § 2° do RICMS, aprovado pelo Decreto 45.490, de 30-11-2000, D.O. de 01-12-2000; com alteração do Decreto 59.967, de 17-12-2013, D.O. 18-12-2013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Em relação ao estabelecimento refinador de petróleo e suas bases, observar-se-á o que seg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no que se refere ao imposto retido, na qualidade de sujeito passivo por substituição tributária, 80% do seu montante será recolhido até o 3º dia útil do mês subsequente ao da ocorrência do fato gerador - CPR 1031 e o restante, até o dia 10 (dez) do correspondente mês - CPR 11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no que se refere ao imposto decorrente das operações próprias, 95% será recolhido até o 3º dia útil do mês subsequente ao da ocorrência do fato gerador - CPR 1031 e o restante, até o dia 10 (dez) do correspondente mês -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no que se refere ao imposto repassado a este Estado por estabelecimento localizado em outra unidade federada, o recolhimento deverá ser efetuado até o dia 10 de cada mês subseqüente ao da ocorrência do fato gerador –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ENDA CONSTITUCIONAL 87/15 - DIF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abelecimento localizado em outra unidade federada inscrito no Cadastro de Contribuintes do ICMS deste Estado que realizou operações ou prestações destinadas a não contribuinte do imposto localizado neste Estado durante o mês de abril de 2016 deverá preencher e entregar a GIA ST Nacional para este Estado até o dia 10-05-2016 e recolher o imposto devido até o dia 16 de maio, por meio de GNRE (código 10008-0 – ICMS Recolhimentos Especiais). (Convênio ICMS 93/15, cláusulas quarta e quinta; artigo 109, artigo 115, XV-B, XV-C e § 9º, artigo 254, parágrafo único e artigo 3º, § 6º do Anexo IV, todos do RICMS/0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SIMPLES NACIONAL:</w:t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06"/>
        <w:gridCol w:w="2064"/>
      </w:tblGrid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PARA RECOLHIMENTO DO ICMS PARA ESTABELECIMENTOS SUJEITOS AO REGIME DO "SIMPLES NACIONAL"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ÇO/2016</w:t>
            </w:r>
          </w:p>
        </w:tc>
      </w:tr>
      <w:tr>
        <w:trPr/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VENCIMENTO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erencial de Alíquota nos termos do Artigo 115, inciso XV-A, do RICMS (Portaria CAT-75/08) *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tituição Tributária, nos termos do § 2º do Artigo 268 do RICMS*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/0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* NOTA: </w:t>
      </w:r>
      <w:r>
        <w:rPr>
          <w:rFonts w:cs="Arial" w:ascii="Arial" w:hAnsi="Arial"/>
          <w:sz w:val="24"/>
        </w:rPr>
        <w:t>Para fatos geradores a partir de 01-01-2014, o imposto devido pela entrada, em estabelecimento de contribuinte sujeito às normas do Regime Especial Unificado de Arrecadação de Tributos e Contribuições devidos pelas Microempresas e Empresas de Pequeno Porte - “Simples Nacional”, de mercadorias, oriundas de outro Estado ou do Distrito Federal, deve ser recolhido até o último dia do segundo mês subsequente ao da entr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para o pagamento do DAS referente ao período de apuração de abril de 2016 encontra-se disponível no portal do Simples Nacional (http://www8.receita.fazenda.gov.br/SimplesNacional/) por meio do link Agenda do Simples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UTRAS OBRIGAÇÕES ACESSÓRIAS:</w:t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551"/>
        <w:gridCol w:w="709"/>
        <w:gridCol w:w="567"/>
        <w:gridCol w:w="567"/>
        <w:gridCol w:w="567"/>
        <w:gridCol w:w="567"/>
        <w:gridCol w:w="567"/>
        <w:gridCol w:w="567"/>
        <w:gridCol w:w="162"/>
        <w:gridCol w:w="65"/>
        <w:gridCol w:w="163"/>
        <w:gridCol w:w="197"/>
        <w:gridCol w:w="567"/>
        <w:gridCol w:w="690"/>
        <w:gridCol w:w="154"/>
        <w:gridCol w:w="6"/>
        <w:gridCol w:w="3"/>
      </w:tblGrid>
      <w:tr>
        <w:trPr/>
        <w:tc>
          <w:tcPr>
            <w:tcW w:w="10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OUTRAS OBRIGAÇÕES ACESSÓRIAS</w:t>
            </w:r>
          </w:p>
        </w:tc>
      </w:tr>
      <w:tr>
        <w:trPr>
          <w:trHeight w:val="3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GIA</w:t>
            </w:r>
          </w:p>
        </w:tc>
        <w:tc>
          <w:tcPr>
            <w:tcW w:w="68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18"/>
              </w:rPr>
            </w:pPr>
            <w:r>
              <w:rPr>
                <w:sz w:val="18"/>
              </w:rPr>
              <w:t>A GIA, mediante transmissão eletrônica, deverá ser apresentada até os dias a seguir indicados de acordo com o último dígito do número de inscrição estadual do estabelecimento. (art. 254 do RICMS, aprovado pelo decreto 45.490, de 30-11-2000, DOE 01-12-2000 - Portaria CAT-92/98, de 23-12-1998, Anexo IV, artigo 20 com alteração da Portaria CAT 49/01, de 26-06-2001, DOE 27-06-2001).</w:t>
            </w:r>
          </w:p>
          <w:p>
            <w:pPr>
              <w:pStyle w:val="Corpodetexto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o o dia do vencimento para apresentação indicado recair em dia não útil, a transmissão poderá ser efetuada por meio da Internet no endereço http://www.fazenda.sp.gov.br ou http://pfe.fazenda.sp.gov.br .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3" w:type="dxa"/>
            <w:vMerge w:val="restart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3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 e 1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3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3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3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GIA- ST</w:t>
            </w:r>
          </w:p>
        </w:tc>
        <w:tc>
          <w:tcPr>
            <w:tcW w:w="6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de outra unidade federada obrigado à entrega das informações na GIA-ST, em relação ao imposto apurado no mês de abril de 2016, deverá apresentá-la até essa data, na forma prevista no Anexo V da Portaria CAT 92, de 23-12-98 acrescentado pela Portaria CAT 89, de 22-11- 2000, DOE de 23-11-2000 (art. 254, parágrafo único do RICMS, aprovado pelo Decreto 45.490, de 30-11-2000, DOE de 01-12-2000).</w:t>
            </w:r>
          </w:p>
        </w:tc>
        <w:tc>
          <w:tcPr>
            <w:tcW w:w="17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</w:rPr>
              <w:t>Dia 1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REDF</w:t>
            </w:r>
          </w:p>
        </w:tc>
        <w:tc>
          <w:tcPr>
            <w:tcW w:w="8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 - 85, de 04-09-2007 - DOE 05-09-2007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º díg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mês subseqüente a emiss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BS.: </w:t>
            </w:r>
            <w:r>
              <w:rPr>
                <w:rFonts w:cs="Arial" w:ascii="Arial" w:hAnsi="Arial"/>
                <w:sz w:val="18"/>
              </w:rPr>
              <w:t>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-127/07, de 21-12-2007; DOE 22-12-2007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quivo Com Registro Fiscal SINTEGRA:</w:t>
            </w:r>
          </w:p>
        </w:tc>
        <w:tc>
          <w:tcPr>
            <w:tcW w:w="6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usuários de sistema eletrônico de processamento de dados remeterão até essa data às Secretarias de Fazenda, Finanças ou Tributação das unidades da Federação, utilizando o programa TED (Transmissão Eletrônica de Dados), arquivo magnético com registro fiscal das operações e prestações interestaduais efetuadas no mês de abril de 2016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notificado pela Secretaria da Fazenda a enviar mensalmente arquivo magnético com registro fiscal da totalidade das operações e prestações fica dispensado do cumprimento desta obrigação (art. 10 da Portaria CAT 32/96 de 28-03-1996, DOE de 29-03-1996).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FD</w:t>
            </w:r>
          </w:p>
        </w:tc>
        <w:tc>
          <w:tcPr>
            <w:tcW w:w="6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obrigado à EFD deverá transmitir o arquivo digital nos termos da Portaria CAT 147, de 27-07-2009. A lista dos contribuintes obrigados encontra-se em: http://www.fazenda.sp.gov.br/sped/obrigados/comunicados.asp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S GERAI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) </w:t>
      </w:r>
      <w:r>
        <w:rPr>
          <w:rFonts w:cs="Arial" w:ascii="Arial" w:hAnsi="Arial"/>
          <w:sz w:val="24"/>
        </w:rPr>
        <w:t>Unidade Fiscal do Estado de São Paulo – UFESP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da UFESP para o período de 01-01-2016 a 31-12-2016 será de R$ 23,55 (Comunicado DA-98, de 17-12-2015, D.O. 18-12-2015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)</w:t>
      </w:r>
      <w:r>
        <w:rPr>
          <w:rFonts w:cs="Arial" w:ascii="Arial" w:hAnsi="Arial"/>
          <w:sz w:val="24"/>
        </w:rPr>
        <w:t xml:space="preserve"> Nota Fiscal de Venda a Consumido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eríodo de 01-01-2016 a 31-12-2016, na operação de saída a título de venda a consumidor final com valor inferior a R$ 12,00 e em não sendo obrigatória a emissão do Cupom Fiscal, a emissão da Nota Fiscal de Venda a Consumidor (NFVC) é facultativa, cabendo a opção ao consumidor (RICMS/SP art. 132-A e 134 e Comunicado DA-99, de 17-12-2015, D.O. 18-12-2015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Limite máximo de valor para emissão de Cupom Fiscal e Nota Fiscal de Venda a Consumidor (NFVC) é de R$ 10.000,00 (dez mil reais)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SP art. 132-A, Parágrafo único e 135, § 7º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3) </w:t>
      </w:r>
      <w:r>
        <w:rPr>
          <w:rFonts w:cs="Arial" w:ascii="Arial" w:hAnsi="Arial"/>
          <w:sz w:val="24"/>
        </w:rPr>
        <w:t>Esta Agenda Tributária foi elaborada com base na legislação vigente em 20-04-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4) </w:t>
      </w:r>
      <w:r>
        <w:rPr>
          <w:rFonts w:cs="Arial" w:ascii="Arial" w:hAnsi="Arial"/>
          <w:sz w:val="24"/>
        </w:rPr>
        <w:t>A Agenda Tributária em formato permanente encontra-se disponível no site da Secretaria da Fazenda (www.fazenda.sp.gov.br) no módulo Legislação Tributária – Agendas, Pautas e Tabel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initionTerm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TOCOLO ICMS 26, DE 25-04-16 – DOU 26-04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lui o Estado do Espírito Santo das disposições do Protocolo ICMS 192/09, qu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substituição tributária nas operações com produtos eletrônicos, eletroeletrônicos e eletrodoméstic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stados de Amapá, Espírito Santo, Minas Gerais, Paraná, Rio de Janeiro, Rio Grande do Sul e Santa Catarina, neste ato representados pelos seus respectivos Secretários de Fazenda, considerando o disposto nos arts. 102 e 199 do Código Tributário Nacional (Lei n. 5.172, de 25 de outubro de 1966), e no art. 9º da Lei Complementar n. 87/96, de 13 de setembro de 1996, resolvem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TOCOL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Fica o Estado do Espírito Santo excluído das disposições do Protocolo ICMS 192/09, de 11 de dezembro de 2009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láusula segunda - </w:t>
      </w:r>
      <w:r>
        <w:rPr>
          <w:rFonts w:cs="Arial" w:ascii="Arial" w:hAnsi="Arial"/>
          <w:sz w:val="24"/>
        </w:rPr>
        <w:t>O presente protocolo entrará em vigor na data de sua publicação no Diário Oficial da União.</w:t>
      </w:r>
    </w:p>
    <w:p>
      <w:pPr>
        <w:pStyle w:val="Normal"/>
        <w:rPr/>
      </w:pPr>
      <w:r>
        <w:rPr/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</w:t>
      </w:r>
      <w:bookmarkEnd w:id="2"/>
      <w:r>
        <w:rPr>
          <w:rFonts w:cs="Arial" w:ascii="Arial" w:hAnsi="Arial"/>
          <w:b/>
          <w:color w:val="0000FF"/>
          <w:sz w:val="24"/>
          <w:lang w:eastAsia="en-US"/>
        </w:rPr>
        <w:t>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149"/>
      <w:ind w:left="42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153"/>
      <w:ind w:left="5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45:00Z</dcterms:created>
  <dc:creator>XX</dc:creator>
  <dc:description/>
  <dc:language>en-US</dc:language>
  <cp:lastModifiedBy>CB</cp:lastModifiedBy>
  <cp:lastPrinted>2014-07-16T09:12:00Z</cp:lastPrinted>
  <dcterms:modified xsi:type="dcterms:W3CDTF">2016-04-26T12:45:00Z</dcterms:modified>
  <cp:revision>2</cp:revision>
  <dc:subject/>
  <dc:title>Taxa de Juros Selic</dc:title>
</cp:coreProperties>
</file>